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豊島区立舞台芸術交流センター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ールで送付する場合はここに写真を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メールで送付する場合はここに写真を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ートマネジメント研修生プログラム志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"/>
        <w:gridCol w:w="900"/>
        <w:gridCol w:w="283"/>
        <w:gridCol w:w="77"/>
        <w:gridCol w:w="1373"/>
        <w:gridCol w:w="1273"/>
        <w:gridCol w:w="2034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通勤時間　　　　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446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事務処理欄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以下記入しないで下さい）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＜豊島区立舞台芸術交流センター＞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12:00Z</dcterms:created>
  <dc:creator>Kaori Nakayama</dc:creator>
  <dc:description/>
  <cp:keywords/>
  <dc:language>en-US</dc:language>
  <cp:lastModifiedBy>としま未来文化財団</cp:lastModifiedBy>
  <dcterms:modified xsi:type="dcterms:W3CDTF">2007-04-11T12:22:00Z</dcterms:modified>
  <cp:revision>14</cp:revision>
  <dc:subject/>
  <dc:title>豊島区立舞台芸術交流センター＜あうるすぽっと＞</dc:title>
</cp:coreProperties>
</file>