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うるすぽっ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豊島区立舞台芸術交流セン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648335</wp:posOffset>
                </wp:positionV>
                <wp:extent cx="10375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9pt;mso-wrap-distance-left:9.05pt;mso-wrap-distance-right:9.05pt;mso-wrap-distance-top:0pt;mso-wrap-distance-bottom:0pt;margin-top:-51.0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ンシップ志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/>
        <w:t>　年　　　月　　　日　　記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83"/>
        <w:gridCol w:w="77"/>
        <w:gridCol w:w="2646"/>
        <w:gridCol w:w="203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生年月日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年　　月　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年齢　　　　　　歳</w:t>
            </w:r>
          </w:p>
        </w:tc>
      </w:tr>
      <w:tr>
        <w:trPr/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住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〒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性別　　　男　　女</w:t>
            </w:r>
          </w:p>
        </w:tc>
      </w:tr>
      <w:tr>
        <w:trPr/>
        <w:tc>
          <w:tcPr>
            <w:tcW w:w="4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寄り駅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携帯メール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所属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・学年等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緊急連絡先住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zh-TW"/>
              </w:rPr>
              <w:t>続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Phone</w:t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学歴・職歴</w:t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趣味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資格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研修志望動機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最近鑑賞した舞台芸術作品や体験した舞台芸術活動を一つ挙げ、感じたこと・考えたことを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将来の希望について記述してください。</w:t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268" w:footer="992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あうるすぽっと（豊島区立舞台芸術交流センター）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整理番号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00:00Z</dcterms:created>
  <dc:creator>owlspot</dc:creator>
  <dc:description/>
  <cp:keywords/>
  <dc:language>en-US</dc:language>
  <cp:lastModifiedBy>seisaku3</cp:lastModifiedBy>
  <cp:lastPrinted>2018-03-22T20:44:00Z</cp:lastPrinted>
  <dcterms:modified xsi:type="dcterms:W3CDTF">2018-03-22T11:44:00Z</dcterms:modified>
  <cp:revision>4</cp:revision>
  <dc:subject/>
  <dc:title>豊島区立舞台芸術交流センター＜あうるすぽっと＞</dc:title>
</cp:coreProperties>
</file>