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"/>
        <w:gridCol w:w="900"/>
        <w:gridCol w:w="283"/>
        <w:gridCol w:w="77"/>
        <w:gridCol w:w="1373"/>
        <w:gridCol w:w="1273"/>
        <w:gridCol w:w="2034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通勤時間　　　　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学年等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下記事業のうち、関心があるものに〇をつけてください。（２つまで）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Ａ．池袋西口公園での盆踊り大会　　Ｂ．夏休みのホワイエ展示　　Ｃ．夏休みのこども企画（新作公演含む）Ｄ．フィンランドからの招聘ダンス公演　　Ｅ．クリスマスのリーディング公演　　Ｆ．お正月の演芸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Ｇ．あうるすぽっとプロデュース新作演劇公演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近鑑賞した舞台芸術作品や体験した舞台芸術活動を一つ挙げ、感じたこと・考えたことを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について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6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面接（５月２０日）の希望時間があればご記入下さい。なお、必ずしもご希望に添えるとは限りません。</w:t>
            </w:r>
          </w:p>
        </w:tc>
      </w:tr>
      <w:tr>
        <w:trPr>
          <w:trHeight w:val="409" w:hRule="atLeast"/>
        </w:trPr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0:00Z</dcterms:created>
  <dc:creator>owlspot</dc:creator>
  <dc:description/>
  <cp:keywords/>
  <dc:language>en-US</dc:language>
  <cp:lastModifiedBy>中川歩美</cp:lastModifiedBy>
  <cp:lastPrinted>2012-03-19T18:10:00Z</cp:lastPrinted>
  <dcterms:modified xsi:type="dcterms:W3CDTF">2017-03-31T03:09:00Z</dcterms:modified>
  <cp:revision>4</cp:revision>
  <dc:subject/>
  <dc:title>豊島区立舞台芸術交流センター＜あうるすぽっと＞</dc:title>
</cp:coreProperties>
</file>