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うるすぽっ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豊島区立舞台芸術交流センタ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648335</wp:posOffset>
                </wp:positionV>
                <wp:extent cx="103759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写真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6.9pt;mso-wrap-distance-left:9.05pt;mso-wrap-distance-right:9.05pt;mso-wrap-distance-top:0pt;mso-wrap-distance-bottom:0pt;margin-top:-51.0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ンシップ志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/>
        <w:t>　年　　　月　　　日　　記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8"/>
        <w:gridCol w:w="900"/>
        <w:gridCol w:w="283"/>
        <w:gridCol w:w="77"/>
        <w:gridCol w:w="1373"/>
        <w:gridCol w:w="1273"/>
        <w:gridCol w:w="2034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生年月日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年　　月　　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年齢　　　　　　歳</w:t>
            </w:r>
          </w:p>
        </w:tc>
      </w:tr>
      <w:tr>
        <w:trPr/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現住所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（〒　　　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　　　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性別　　　男　　女</w:t>
            </w:r>
          </w:p>
        </w:tc>
      </w:tr>
      <w:tr>
        <w:trPr/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最寄り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通勤時間　　　　分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Mobile</w:t>
            </w:r>
          </w:p>
        </w:tc>
      </w:tr>
      <w:tr>
        <w:trPr/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携帯メール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所属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・学年等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緊急連絡先住所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zh-TW"/>
              </w:rPr>
              <w:t>続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Phone</w:t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学歴・職歴</w:t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特技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趣味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資格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特記事項</w:t>
            </w:r>
          </w:p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研修志望動機</w:t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将来の希望</w:t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561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面接（５月１６日）の希望時間があればご記入下さい。なお、必ずしもご希望に添えるとは限りません。</w:t>
            </w:r>
          </w:p>
        </w:tc>
      </w:tr>
      <w:tr>
        <w:trPr>
          <w:trHeight w:val="409" w:hRule="atLeast"/>
        </w:trPr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268" w:footer="992" w:bottom="170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あうるすぽっと（豊島区立舞台芸術交流センター）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整理番号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00:00Z</dcterms:created>
  <dc:creator>owlspot</dc:creator>
  <dc:description/>
  <dc:language>en-US</dc:language>
  <cp:lastModifiedBy>FJ-USER</cp:lastModifiedBy>
  <cp:lastPrinted>2012-03-19T18:10:00Z</cp:lastPrinted>
  <dcterms:modified xsi:type="dcterms:W3CDTF">2015-02-21T12:00:00Z</dcterms:modified>
  <cp:revision>2</cp:revision>
  <dc:subject/>
  <dc:title>豊島区立舞台芸術交流センター＜あうるすぽっと＞</dc:title>
</cp:coreProperties>
</file>