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b/>
          <w:sz w:val="20"/>
          <w:lang w:val="en-US" w:eastAsia="en-US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『みずうみ』メンバーオーディション申込用紙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227330</wp:posOffset>
                </wp:positionV>
                <wp:extent cx="949960" cy="127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00.65pt;mso-wrap-distance-left:9.05pt;mso-wrap-distance-right:9.05pt;mso-wrap-distance-top:0pt;mso-wrap-distance-bottom:0pt;margin-top:17.9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36-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4-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10310</wp:posOffset>
                </wp:positionV>
                <wp:extent cx="6183630" cy="2115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9"/>
                              <w:gridCol w:w="221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年　　月　　日生　（満　　歳）　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性別　男・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3"/>
                                      <w:w w:val="83"/>
                                      <w:kern w:val="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  <w:sz w:val="18"/>
                                    </w:rPr>
                                    <w:t>携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3"/>
                                      <w:kern w:val="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3"/>
                                      <w:kern w:val="0"/>
                                      <w:sz w:val="18"/>
                                    </w:rPr>
                                    <w:t>日中連絡のとれるも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3"/>
                                      <w:kern w:val="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あれ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、携帯とも）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4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66.6pt;mso-wrap-distance-left:0pt;mso-wrap-distance-right:7.1pt;mso-wrap-distance-top:0pt;mso-wrap-distance-bottom:0pt;margin-top:95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9"/>
                        <w:gridCol w:w="2211"/>
                        <w:gridCol w:w="2268"/>
                      </w:tblGrid>
                      <w:tr>
                        <w:trPr/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left="160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年　　月　　日生　（満　　歳）　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性別　男・女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747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3"/>
                                <w:w w:val="83"/>
                                <w:kern w:val="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  <w:sz w:val="18"/>
                              </w:rPr>
                              <w:t>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3"/>
                                <w:kern w:val="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3"/>
                                <w:kern w:val="0"/>
                                <w:sz w:val="18"/>
                              </w:rPr>
                              <w:t>日中連絡のとれる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3"/>
                                <w:kern w:val="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4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あれ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、携帯とも）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4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86"/>
        <w:gridCol w:w="7463"/>
      </w:tblGrid>
      <w:tr>
        <w:trPr>
          <w:trHeight w:val="340" w:hRule="exact"/>
        </w:trPr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フィ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歴・芸歴など自由にご記入ください、枠を増やしても可）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9"/>
        <w:gridCol w:w="4869"/>
      </w:tblGrid>
      <w:tr>
        <w:trPr>
          <w:trHeight w:val="1086" w:hRule="atLeast"/>
        </w:trPr>
        <w:tc>
          <w:tcPr>
            <w:tcW w:w="9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音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ジャンル、アーティストなど）</w:t>
            </w:r>
          </w:p>
          <w:p>
            <w:pPr>
              <w:pStyle w:val="Normal"/>
              <w:spacing w:lineRule="exact" w:line="220"/>
              <w:ind w:right="1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right="113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1136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8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楽器経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ボーカル、ラップ含む）</w:t>
            </w:r>
          </w:p>
          <w:p>
            <w:pPr>
              <w:pStyle w:val="Normal"/>
              <w:ind w:right="5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将来の夢</w:t>
            </w:r>
          </w:p>
          <w:p>
            <w:pPr>
              <w:pStyle w:val="Normal"/>
              <w:ind w:left="10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アピールしたいことなど、必要に応じて別添も可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73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  <w:t>応募書類・メディア等は当財団の個人情報保護規定に則り、管理いたします。お預かりした情報はオーディションのみに使用し、</w:t>
      </w:r>
    </w:p>
    <w:p>
      <w:pPr>
        <w:pStyle w:val="Normal"/>
        <w:spacing w:lineRule="atLeast" w:line="0"/>
        <w:jc w:val="center"/>
        <w:rPr/>
      </w:pPr>
      <w:r>
        <w:rPr>
          <w:sz w:val="12"/>
          <w:szCs w:val="12"/>
        </w:rPr>
        <w:t>オーディション後は当方で責任をもって処分させていただきます。予めご了承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7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主催：（財）としま未来文化財団／豊島区　企画製作：あうるすぽっと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2"/>
        <w:szCs w:val="12"/>
      </w:rPr>
    </w:pPr>
    <w:r>
      <w:rPr>
        <w:rFonts w:eastAsia="ＭＳ ゴシック;MS Gothic" w:cs="ＭＳ ゴシック;MS Gothic" w:ascii="ＭＳ ゴシック;MS Gothic" w:hAnsi="ＭＳ ゴシック;MS Gothic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6:39:00Z</dcterms:created>
  <dc:creator>としま未来文化財団</dc:creator>
  <dc:description/>
  <cp:keywords/>
  <dc:language>en-US</dc:language>
  <cp:lastModifiedBy>としま未来文化財団</cp:lastModifiedBy>
  <cp:lastPrinted>2010-02-27T13:52:00Z</cp:lastPrinted>
  <dcterms:modified xsi:type="dcterms:W3CDTF">2010-02-27T04:58:00Z</dcterms:modified>
  <cp:revision>13</cp:revision>
  <dc:subject/>
  <dc:title>moshikomi</dc:title>
</cp:coreProperties>
</file>