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豊島区立舞台芸術交流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志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83"/>
        <w:gridCol w:w="77"/>
        <w:gridCol w:w="2646"/>
        <w:gridCol w:w="203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〒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学年等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近鑑賞した舞台芸術作品や体験した舞台芸術活動を一つ挙げ、感じたこと・考えたことを記述してください。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について記述してください。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（豊島区立舞台芸術交流センター）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4:00Z</dcterms:created>
  <dc:creator>owlspot</dc:creator>
  <dc:description/>
  <cp:keywords/>
  <dc:language>en-US</dc:language>
  <cp:lastModifiedBy>seisaku4</cp:lastModifiedBy>
  <cp:lastPrinted>2018-03-22T20:44:00Z</cp:lastPrinted>
  <dcterms:modified xsi:type="dcterms:W3CDTF">2019-03-27T03:34:00Z</dcterms:modified>
  <cp:revision>2</cp:revision>
  <dc:subject/>
  <dc:title>豊島区立舞台芸術交流センター＜あうるすぽっと＞</dc:title>
</cp:coreProperties>
</file>